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住房和城乡建设局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全额拨款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事业单位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房和城乡建设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事业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房和城乡建设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事业单位实施办法》及本次遴选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保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过程严格遵守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证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如被确定为遴选对象，本人负责办理调动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被确定为遴选对象，服从岗位安排，同意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曲靖市住房和城乡建设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设置方案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违反以上承诺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Administrator</cp:lastModifiedBy>
  <cp:lastPrinted>2021-06-23T16:27:00Z</cp:lastPrinted>
  <dcterms:modified xsi:type="dcterms:W3CDTF">2021-06-28T05:0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2E07A8C8406C8BA2EBDD80B9017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03557547_embed</vt:lpwstr>
  </property>
</Properties>
</file>