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</w:rPr>
      </w:pPr>
      <w:r>
        <w:rPr>
          <w:rFonts w:ascii="Times New Roman" w:hAnsi="Times New Roman" w:cs="Times New Roman"/>
          <w:bCs/>
          <w:sz w:val="40"/>
        </w:rPr>
        <w:t>云南省申请教师资格认定人员体检表</w:t>
      </w:r>
    </w:p>
    <w:tbl>
      <w:tblPr>
        <w:tblW w:w="910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相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既往病史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(</w:t>
            </w: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本人如实填写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裸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度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听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左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右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嗅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咽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淋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脊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四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皮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颈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医院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体检医院公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dcterms:modified xsi:type="dcterms:W3CDTF">2021-04-25T09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