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tbl>
      <w:tblPr>
        <w:tblW w:w="9478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66"/>
        <w:gridCol w:w="1972"/>
        <w:gridCol w:w="5484"/>
      </w:tblGrid>
      <w:tr>
        <w:trPr>
          <w:trHeight w:val="62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州（市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咨询电话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公告发布网址</w:t>
            </w:r>
          </w:p>
        </w:tc>
      </w:tr>
      <w:tr>
        <w:trPr>
          <w:trHeight w:val="11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昆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1-6518006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昆明教育体育局官网：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jtj.km.gov.cn/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昆明教育人才网：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www.kmjyrc.com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曲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4-333321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jtj.qj.gov.cn/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玉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7-201174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yuxi.gov.cn/yxszfxxgk/sjyj/</w:t>
            </w:r>
          </w:p>
        </w:tc>
      </w:tr>
      <w:tr>
        <w:trPr>
          <w:trHeight w:val="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保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5-212292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hyperlink r:id="rId2">
              <w:r>
                <w:rPr>
                  <w:rStyle w:val="InternetLink"/>
                  <w:rFonts w:eastAsia="方正仿宋_GBK" w:cs="Times New Roman" w:ascii="Times New Roman" w:hAnsi="Times New Roman"/>
                  <w:bCs/>
                  <w:sz w:val="24"/>
                </w:rPr>
                <w:t>http://www.baoshan.gov.cn/</w:t>
              </w:r>
            </w:hyperlink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昭通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0-22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33818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jyj.zt.gov.cn/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楚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8-3122846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jytyj.cxz.gov.cn/</w:t>
            </w:r>
          </w:p>
        </w:tc>
      </w:tr>
      <w:tr>
        <w:trPr>
          <w:trHeight w:val="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红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3-3732149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微信公众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红河教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文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6-219179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ynws.gov.cn/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普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9-212308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puershi.gov.cn/</w:t>
            </w:r>
          </w:p>
        </w:tc>
      </w:tr>
      <w:tr>
        <w:trPr>
          <w:trHeight w:val="6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版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691-212271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s://zjyj.xsbn.gov.cn/index.dhtml</w:t>
            </w:r>
          </w:p>
        </w:tc>
      </w:tr>
      <w:tr>
        <w:trPr>
          <w:trHeight w:val="6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大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7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-231523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//www.dali.gov.cn/</w:t>
            </w:r>
          </w:p>
        </w:tc>
      </w:tr>
      <w:tr>
        <w:trPr>
          <w:trHeight w:val="7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德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692-21275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dh.gov.cn/jyj/Web/index.aspx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丽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88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-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5121089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88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</w:rPr>
              <w:t>-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319608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hyperlink r:id="rId3">
              <w:r>
                <w:rPr>
                  <w:rStyle w:val="InternetLink"/>
                  <w:rFonts w:eastAsia="方正仿宋_GBK" w:cs="Times New Roman" w:ascii="Times New Roman" w:hAnsi="Times New Roman"/>
                  <w:bCs/>
                  <w:color w:val="000000"/>
                  <w:sz w:val="24"/>
                </w:rPr>
                <w:t>http://www.lj-edu.cn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lijiang.gov.cn/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怒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86-3623470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nujiang.gov.cn/jytyj/bmzz.html</w:t>
            </w:r>
          </w:p>
        </w:tc>
      </w:tr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迪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87-828884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  <w:tab w:val="center" w:pos="2787" w:leader="none"/>
              </w:tabs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dqzjyty.diqing.gov.cn/</w:t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临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0883-2124315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  <w:t>http://www.lincang.gov.cn/</w:t>
            </w:r>
          </w:p>
        </w:tc>
      </w:tr>
    </w:tbl>
    <w:p>
      <w:pPr>
        <w:pStyle w:val="Normal"/>
        <w:spacing w:lineRule="auto" w:line="120"/>
        <w:jc w:val="center"/>
        <w:rPr>
          <w:rFonts w:ascii="Times New Roman" w:hAnsi="Times New Roman" w:cs="Times New Roman"/>
          <w:bCs/>
          <w:sz w:val="40"/>
        </w:rPr>
      </w:pPr>
      <w:r>
        <w:rPr>
          <w:rFonts w:ascii="Times New Roman" w:hAnsi="Times New Roman" w:cs="Times New Roman"/>
          <w:bCs/>
          <w:sz w:val="40"/>
        </w:rPr>
        <w:t>各州（市）教育体育局认定公告查询网址及电话</w:t>
      </w:r>
    </w:p>
    <w:p>
      <w:pPr>
        <w:pStyle w:val="Normal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shan.gov.cn/" TargetMode="External"/><Relationship Id="rId3" Type="http://schemas.openxmlformats.org/officeDocument/2006/relationships/hyperlink" Target="http://www.lj-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dcterms:modified xsi:type="dcterms:W3CDTF">2021-04-25T09:3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